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socit"/>
        <w:spacing w:before="100" w:after="600"/>
        <w:rPr>
          <w:rFonts w:ascii="Souvenir Lt BT" w:hAnsi="Souvenir Lt BT" w:cs="Souvenir Lt BT"/>
          <w:i/>
          <w:i/>
          <w:sz w:val="44"/>
        </w:rPr>
      </w:pPr>
      <w:bookmarkStart w:id="0" w:name="xgraphic"/>
      <w:bookmarkEnd w:id="0"/>
      <w:r>
        <w:rPr>
          <w:rFonts w:cs="Souvenir Lt BT" w:ascii="Souvenir Lt BT" w:hAnsi="Souvenir Lt BT"/>
          <w:i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8872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3.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350202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275.7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CHAREST INTERNET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ge">
                  <wp:posOffset>1354455</wp:posOffset>
                </wp:positionV>
                <wp:extent cx="2448560" cy="635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7615" cy="325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est Internet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 des Pétunias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toriaville Qc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6T 2E7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19) 357-5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pt;mso-wrap-distance-left:9pt;mso-wrap-distance-right:9pt;mso-wrap-distance-top:0pt;mso-wrap-distance-bottom:0pt;margin-top:106.65pt;mso-position-vertical-relative:page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  <w:gridCol w:w="175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7615" cy="32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est Internet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 des Pétunias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toriaville Qc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T 2E7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19) 357-58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ge">
                  <wp:posOffset>4015740</wp:posOffset>
                </wp:positionV>
                <wp:extent cx="1886585" cy="189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/>
                              <w:object w:dxaOrig="2971" w:dyaOrig="2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55pt;height:149.25pt" filled="f" o:ole="">
                                  <v:imagedata r:id="rId5" o:title=""/>
                                </v:shape>
                                <o:OLEObject Type="Embed" ProgID="" ShapeID="ole_rId4" DrawAspect="Content" ObjectID="_2009224259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9.25pt;mso-wrap-distance-left:9.05pt;mso-wrap-distance-right:9.05pt;mso-wrap-distance-top:0pt;mso-wrap-distance-bottom:0pt;margin-top:316.2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/>
                        <w:object w:dxaOrig="2971" w:dyaOrig="29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55pt;height:149.25pt" filled="f" o:ole="">
                            <v:imagedata r:id="rId7" o:title=""/>
                          </v:shape>
                          <o:OLEObject Type="Embed" ProgID="" ShapeID="ole_rId6" DrawAspect="Content" ObjectID="_34616259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8961120</wp:posOffset>
                </wp:positionV>
                <wp:extent cx="182943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/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>Chare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ab/>
                              <w:tab/>
                              <w:t>Internet Inc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pt;mso-wrap-distance-left:9.05pt;mso-wrap-distance-right:9.05pt;mso-wrap-distance-top:0pt;mso-wrap-distance-bottom:0pt;margin-top:705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/>
                      </w:pPr>
                      <w:r>
                        <w:rPr>
                          <w:rStyle w:val="Slogan"/>
                          <w:sz w:val="28"/>
                        </w:rPr>
                        <w:t>Chares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Slogan"/>
                          <w:sz w:val="28"/>
                        </w:rPr>
                        <w:tab/>
                        <w:tab/>
                        <w:t>Internet Inc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 FORM</w:t>
      </w:r>
    </w:p>
    <w:p>
      <w:pPr>
        <w:pStyle w:val="TextBody"/>
        <w:tabs>
          <w:tab w:val="clear" w:pos="357"/>
          <w:tab w:val="left" w:pos="2977" w:leader="none"/>
          <w:tab w:val="left" w:pos="4253" w:leader="none"/>
          <w:tab w:val="left" w:pos="5954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Quantity</w:t>
        <w:tab/>
        <w:t>Volume 1 (ea)</w:t>
        <w:tab/>
        <w:t>Volume 2 (ea)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-4</w:t>
        <w:tab/>
        <w:t>$20.95</w:t>
        <w:tab/>
        <w:t>$23.95</w:t>
        <w:tab/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5-20</w:t>
        <w:tab/>
        <w:t>$19.95</w:t>
        <w:tab/>
        <w:t>$22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21-100</w:t>
        <w:tab/>
        <w:t>$16.95</w:t>
        <w:tab/>
        <w:t>$20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01+</w:t>
        <w:tab/>
        <w:t>$15.95</w:t>
        <w:tab/>
        <w:t>$19.95</w:t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5387" w:leader="none"/>
          <w:tab w:val="left" w:pos="7371" w:leader="none"/>
        </w:tabs>
        <w:spacing w:lineRule="auto" w:line="240"/>
        <w:rPr>
          <w:rFonts w:ascii="Times New Roman" w:hAnsi="Times New Roman" w:cs="Times New Roman"/>
          <w:bCs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bCs/>
          <w:spacing w:val="0"/>
          <w:kern w:val="0"/>
          <w:u w:val="single"/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spacing w:val="0"/>
          <w:kern w:val="0"/>
          <w:u w:val="single"/>
          <w:lang w:val="en-US"/>
        </w:rPr>
        <w:t>Quantity</w:t>
        <w:tab/>
        <w:t>Product</w:t>
        <w:tab/>
        <w:t>Price</w:t>
        <w:tab/>
        <w:t>Total</w:t>
      </w:r>
    </w:p>
    <w:p>
      <w:pPr>
        <w:pStyle w:val="Normal"/>
        <w:tabs>
          <w:tab w:val="clear" w:pos="357"/>
          <w:tab w:val="left" w:pos="3402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/>
          <w:spacing w:val="0"/>
          <w:kern w:val="0"/>
          <w:u w:val="single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A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1</w:t>
      </w:r>
      <w:r>
        <w:rPr>
          <w:lang w:val="en-US"/>
        </w:rPr>
        <w:tab/>
      </w:r>
      <w:r>
        <w:fldChar w:fldCharType="begin">
          <w:ffData>
            <w:name w:val="B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A*B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C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2</w:t>
      </w:r>
      <w:r>
        <w:rPr>
          <w:lang w:val="en-US"/>
        </w:rPr>
        <w:tab/>
      </w:r>
      <w:r>
        <w:fldChar w:fldCharType="begin">
          <w:ffData>
            <w:name w:val="D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C*D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CA" w:eastAsia="en-US"/>
        </w:rPr>
        <w:instrText xml:space="preserve"> =(A*B)+(C*D)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 xml:space="preserve">Sipping: </w:t>
        <w:tab/>
      </w:r>
      <w:r>
        <w:rPr>
          <w:b/>
          <w:bCs/>
          <w:lang w:val="en-US"/>
        </w:rPr>
        <w:t>35.00</w:t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1701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  <w:tab/>
        <w:tab/>
        <w:t>Sub-total:</w:t>
        <w:tab/>
      </w:r>
      <w:r>
        <w:fldChar w:fldCharType="begin"/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instrText xml:space="preserve"> =(A*B)+(C*D)+35 \# "0,00"  \* MERGEFORMAT </w:instrText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  <w:t>35,00</w:t>
      </w:r>
      <w:r/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sz w:val="16"/>
          <w:lang w:val="en-US"/>
        </w:rPr>
      </w:pPr>
      <w:r>
        <w:rPr>
          <w:rFonts w:cs="Times New Roman"/>
          <w:spacing w:val="0"/>
          <w:kern w:val="0"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GST (5%)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B)+(C*D)+35)*0,05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,75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5954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PST (9,975% on shipping)</w:t>
        <w:tab/>
      </w:r>
      <w:r>
        <w:rPr>
          <w:b/>
          <w:bCs/>
          <w:lang w:val="en-US" w:eastAsia="en-US"/>
        </w:rPr>
        <w:t>3,49</w:t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B)+(C*D)+35)*1,05)+3,49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40,24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>
                <w:u w:val="single"/>
                <w:lang w:val="en-US"/>
              </w:rPr>
              <w:t>Included</w:t>
            </w:r>
            <w:r>
              <w:rPr>
                <w:lang w:val="en-US"/>
              </w:rPr>
              <w:t xml:space="preserve"> payment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374242221"/>
            <w:bookmarkStart w:id="2" w:name="__Fieldmark__10_374242221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ostal or Bank Money Order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374242221"/>
            <w:bookmarkStart w:id="4" w:name="__Fieldmark__11_374242221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Check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5" w:name="Texte3"/>
            <w:r>
              <w:rPr>
                <w:lang w:val="en-US"/>
              </w:rPr>
              <w:t>*The Books of Canadian Coins will be shipped on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eption for Postal or Bank Money Order, but they will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 sent 10 days after reception of Personnal check.</w:t>
            </w:r>
            <w:bookmarkEnd w:id="5"/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>Ship to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6" w:name="Texte6"/>
            <w:r>
              <w:rPr>
                <w:lang w:val="en-US"/>
              </w:rPr>
              <w:t>City 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rovinc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ostal Cod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</w:t>
            </w:r>
            <w:bookmarkStart w:id="7" w:name="Texte9"/>
            <w:bookmarkEnd w:id="7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Send to: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Charest Internet Inc.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412 des Pétunias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Victoriaville Québec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Canada G6T 2E7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>
          <w:lang w:val="en-US"/>
        </w:rPr>
        <w:t>Telephone: (819) 357-5896</w:t>
      </w:r>
      <w:r>
        <w:rPr/>
        <w:t xml:space="preserve"> 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email: variety@charest.qc.ca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12" w:right="1412" w:gutter="0" w:header="964" w:top="1412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'  'yyyy" </w:instrText>
    </w:r>
    <w:r>
      <w:rPr/>
      <w:fldChar w:fldCharType="separate"/>
    </w:r>
    <w:r>
      <w:rPr/>
      <w:t>28 juillet 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Majeur">
    <w:name w:val="Majeur"/>
    <w:qFormat/>
    <w:rPr>
      <w:rFonts w:ascii="Arial" w:hAnsi="Arial" w:cs="Arial"/>
      <w:b/>
      <w:spacing w:val="-10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Arial" w:hAnsi="Arial" w:cs="Arial"/>
      <w:b/>
      <w:position w:val="0"/>
      <w:sz w:val="18"/>
      <w:sz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" w:hAnsi="Arial" w:cs="Arial"/>
      <w:b/>
      <w:spacing w:val="-10"/>
      <w:sz w:val="18"/>
      <w:lang w:val="fr-FR"/>
    </w:rPr>
  </w:style>
  <w:style w:type="character" w:styleId="Marquedecommentaire">
    <w:name w:val="Marque de commentaire"/>
    <w:basedOn w:val="Policepardfaut"/>
    <w:qFormat/>
    <w:rPr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Enttedemessage">
    <w:name w:val="En-tête de message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tion">
    <w:name w:val="Citation"/>
    <w:basedOn w:val="TextBody"/>
    <w:qFormat/>
    <w:pPr>
      <w:keepLines/>
      <w:ind w:left="1200" w:right="0" w:hanging="0"/>
    </w:pPr>
    <w:rPr/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Nomsocitsignatair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240"/>
      <w:ind w:left="5041" w:right="-357" w:hanging="0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240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24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socit">
    <w:name w:val="Nom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TextBody"/>
    <w:next w:val="Adressedest"/>
    <w:qFormat/>
    <w:pPr>
      <w:spacing w:before="0" w:after="480"/>
      <w:ind w:left="5040" w:right="-360" w:hanging="0"/>
    </w:pPr>
    <w:rPr/>
  </w:style>
  <w:style w:type="paragraph" w:styleId="Adressedest">
    <w:name w:val="Adresse dest."/>
    <w:basedOn w:val="TextBody"/>
    <w:qFormat/>
    <w:pPr>
      <w:spacing w:before="0" w:after="0"/>
      <w:ind w:left="5040" w:right="-360" w:hanging="0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/>
    <w:rPr>
      <w:i/>
      <w:sz w:val="18"/>
    </w:rPr>
  </w:style>
  <w:style w:type="paragraph" w:styleId="Alattention">
    <w:name w:val="A l’attention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Objet"/>
    <w:qFormat/>
    <w:pPr>
      <w:spacing w:before="220" w:after="220"/>
    </w:pPr>
    <w:rPr/>
  </w:style>
  <w:style w:type="paragraph" w:styleId="Objet">
    <w:name w:val="Obje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i/>
    </w:rPr>
  </w:style>
  <w:style w:type="paragraph" w:styleId="Listepuces">
    <w:name w:val="Liste à puce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BodyText2">
    <w:name w:val="Body Text 2"/>
    <w:basedOn w:val="TextBody"/>
    <w:qFormat/>
    <w:pPr>
      <w:ind w:left="1200" w:right="-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right="-360" w:hanging="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9406" w:leader="dot"/>
      </w:tabs>
      <w:ind w:left="400" w:right="-360" w:hanging="200"/>
    </w:pPr>
    <w:rPr/>
  </w:style>
  <w:style w:type="paragraph" w:styleId="Index3">
    <w:name w:val="Index 3"/>
    <w:basedOn w:val="Normal"/>
    <w:next w:val="Normal"/>
    <w:pPr>
      <w:tabs>
        <w:tab w:val="clear" w:pos="357"/>
        <w:tab w:val="right" w:pos="9406" w:leader="dot"/>
      </w:tabs>
      <w:ind w:left="6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406" w:leader="dot"/>
      </w:tabs>
      <w:ind w:left="8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406" w:leader="dot"/>
      </w:tabs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406" w:leader="dot"/>
      </w:tabs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406" w:leader="dot"/>
      </w:tabs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406" w:leader="dot"/>
      </w:tabs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406" w:leader="dot"/>
      </w:tabs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57"/>
        <w:tab w:val="right" w:pos="9406" w:leader="dot"/>
      </w:tabs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357"/>
        <w:tab w:val="right" w:pos="9406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406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9406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9406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9406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9406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9406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9406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406" w:leader="dot"/>
      </w:tabs>
      <w:ind w:left="160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708" w:leader="none"/>
        <w:tab w:val="right" w:pos="941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ntemporai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2:00Z</dcterms:created>
  <dc:creator>Pierre Charest</dc:creator>
  <dc:description/>
  <cp:keywords/>
  <dc:language>en-US</dc:language>
  <cp:lastModifiedBy>BP5629</cp:lastModifiedBy>
  <cp:lastPrinted>2002-04-29T11:25:00Z</cp:lastPrinted>
  <dcterms:modified xsi:type="dcterms:W3CDTF">2014-09-11T13:30:00Z</dcterms:modified>
  <cp:revision>5</cp:revision>
  <dc:subject/>
  <dc:title>Lettre de style contemporain</dc:title>
</cp:coreProperties>
</file>